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ẪU SỐ FB01-S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èm theo Thông tư số 121 /2002/TT-BTC ngày 31/12/2002 của Bộ Tài chính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NG PHÂN BỔ KHẤU HAO TSCĐ VÀ CHI PHÍ TRẢ TRƯỚ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ý.... năm....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768"/>
        <w:gridCol w:w="1759"/>
        <w:gridCol w:w="1476"/>
        <w:gridCol w:w="738"/>
        <w:gridCol w:w="738"/>
        <w:gridCol w:w="794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phân b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iền phân bổ trong nă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iền phân bổ kỳ này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đối tượng sử dụng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phí trả trướ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cụ, dụng cụ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ửa chữa tài sản cố đị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phí khấu hao TSCĐ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21"/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ghi sổ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)</w:t>
              <w:br/>
              <w:t>Họ tên:..............................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 kế to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)</w:t>
              <w:br/>
              <w:t>Họ tên:..............................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  <w:br/>
              <w:t>Họ tên:..............................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8:00Z</dcterms:created>
  <dc:creator>PC</dc:creator>
  <dc:description/>
  <cp:keywords/>
  <dc:language>en-US</dc:language>
  <cp:lastModifiedBy>PC</cp:lastModifiedBy>
  <dcterms:modified xsi:type="dcterms:W3CDTF">2024-01-13T11:18:00Z</dcterms:modified>
  <cp:revision>1</cp:revision>
  <dc:subject/>
  <dc:title/>
</cp:coreProperties>
</file>